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  <w:br/>
        <w:t>к проекту закона Красноярского края «О внесении изменений</w:t>
        <w:br/>
        <w:t>в Закон края «О межбюджетных отношениях в Красноярском крае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ектом </w:t>
      </w:r>
      <w:r>
        <w:rPr>
          <w:szCs w:val="28"/>
        </w:rPr>
        <w:t>закона Красноярского края «</w:t>
      </w:r>
      <w:r>
        <w:rPr/>
        <w:t xml:space="preserve">О внесении изменений </w:t>
        <w:br/>
        <w:t>в Закон края «О межбюджетных отношениях в Красноярском крае»</w:t>
      </w:r>
      <w:r>
        <w:rPr>
          <w:szCs w:val="28"/>
        </w:rPr>
        <w:t xml:space="preserve"> (далее – проект закона, Закон о межбюджетных отношениях)</w:t>
      </w:r>
      <w:r>
        <w:rPr/>
        <w:t xml:space="preserve"> предлагается внести следующие изме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1. </w:t>
      </w:r>
      <w:r>
        <w:rPr>
          <w:szCs w:val="28"/>
        </w:rPr>
        <w:t xml:space="preserve">В соответствии с нормами федерального законодательства дорожная деятельность в отношении автомобильных дорог местного значения </w:t>
        <w:br/>
        <w:t xml:space="preserve">и обеспечение безопасности дорожного движения на них, включая создание </w:t>
        <w:br/>
        <w:t>и обеспечение функционирования парковок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, организация дорожного движения, а также осуществление иных полномочий в области использования автомобильных дорог относится к полномочиям муниципальных образований и осуществляется за счет средств местных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определении подходов к формированию параметров бюджетов муниципальных образований на 2022–2024 годы Правительством Красноярского края принято решение о перераспределении расходов </w:t>
        <w:br/>
        <w:t xml:space="preserve">на содержание автомобильных дорог общего пользования местного значения </w:t>
        <w:br/>
        <w:t xml:space="preserve">с краевого на муниципальный уровень с одновременным исключением соответствующих субсидий бюджетам муниципальных образований </w:t>
        <w:br/>
        <w:t>из дорожного фонда Красноярского края.</w:t>
      </w:r>
    </w:p>
    <w:p>
      <w:pPr>
        <w:pStyle w:val="Normal"/>
        <w:ind w:firstLine="709"/>
        <w:rPr/>
      </w:pPr>
      <w:r>
        <w:rPr/>
        <w:t xml:space="preserve">В целях обеспечения местных бюджетов доходами, необходимыми </w:t>
        <w:br/>
        <w:t xml:space="preserve">для выполнения собственных полномочий, в том числе в части реализации указанного решения по передаче расходов, а также укрепления сбалансированности местных бюджетов, предлагается с 2022 года произвести увеличение с 10 до 20 процентов размера зачисления в местные бюджеты налоговых доходов консолидированного бюджета Красноярского края </w:t>
        <w:br/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ind w:firstLine="709"/>
        <w:rPr/>
      </w:pPr>
      <w:r>
        <w:rPr/>
        <w:t xml:space="preserve">Соответствующие изменения вносятся в статью 3 Закона </w:t>
        <w:br/>
        <w:t>о межбюджетных отношениях.</w:t>
      </w:r>
    </w:p>
    <w:p>
      <w:pPr>
        <w:pStyle w:val="Normal"/>
        <w:ind w:firstLine="709"/>
        <w:rPr/>
      </w:pPr>
      <w:r>
        <w:rPr/>
        <w:t>2. В целях уточнения порядка проведения расчетов по распределению дотаций на выравнивание бюджетной обеспеченности муниципальных образований Красноярского края в отношении закрытых административно-территориальных образований вносятся необходимые изменения в статью 9 Закона о межбюджетных отношениях.</w:t>
      </w:r>
    </w:p>
    <w:p>
      <w:pPr>
        <w:pStyle w:val="Normal"/>
        <w:ind w:firstLine="709"/>
        <w:rPr/>
      </w:pPr>
      <w:r>
        <w:rPr/>
        <w:t xml:space="preserve">3. Проектом закона предусматриваются изменения в Закон </w:t>
        <w:br/>
        <w:t xml:space="preserve">о межбюджетных отношениях, связанные с приведением его положений </w:t>
        <w:br/>
        <w:t xml:space="preserve">в соответствие с Федеральным законом от 01.07.2021 № 246-ФЗ «О внесении изменений в Бюджетный кодекс Российской Федерации» (далее – Федеральный закон № 246, БК РФ), нормы которого направлены на оптимизацию предоставления межбюджетных трансфертов в форме субсидий, субвенций </w:t>
        <w:br/>
        <w:t>и иных межбюджетных трансфертов из бюджетов субъектов Российской Федерации местным бюджетам и на сокращение сроков доведения указанных межбюджетных трансфертов до местных бюджетов.</w:t>
      </w:r>
    </w:p>
    <w:p>
      <w:pPr>
        <w:pStyle w:val="Normal"/>
        <w:ind w:firstLine="709"/>
        <w:rPr/>
      </w:pPr>
      <w:r>
        <w:rPr/>
        <w:t xml:space="preserve">3.1. Федеральным законом № 246-ФЗ внесены изменения в статью </w:t>
        <w:br/>
        <w:t xml:space="preserve">139 БК РФ, в том числе устанавливающие срок для заключения соглашений </w:t>
        <w:br/>
        <w:t xml:space="preserve">о предоставлении субсидий из бюджета субъекта Российской Федерации местным бюджетам, – до 15 февраля очередного финансового года. </w:t>
      </w:r>
    </w:p>
    <w:p>
      <w:pPr>
        <w:pStyle w:val="Normal"/>
        <w:ind w:firstLine="709"/>
        <w:rPr/>
      </w:pPr>
      <w:r>
        <w:rPr/>
        <w:t xml:space="preserve">Для субсидий, бюджетные ассигнования на предоставление которых предусмотрены в соответствии с законом субъекта Российской Федерации </w:t>
        <w:br/>
        <w:t>о внесении изменений в закон субъекта Российской Федерации о бюджете субъекта Российской Федерации, предусмотрен срок для заключения соглашений – не позднее 30 дней после дня вступления в силу указанного закона субъекта Российской Федерации.</w:t>
      </w:r>
    </w:p>
    <w:p>
      <w:pPr>
        <w:pStyle w:val="Normal"/>
        <w:ind w:firstLine="709"/>
        <w:rPr/>
      </w:pPr>
      <w:r>
        <w:rPr/>
        <w:t xml:space="preserve">По общему правилу, согласно пункту 4 статьи 139 БК РФ распределение субсидий местным бюджетам из бюджета субъекта Российской Федерации между муниципальными образованиями утверждается законом субъекта Российской Федерации о бюджете субъекта Российской Федерации </w:t>
        <w:br/>
        <w:t>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 xml:space="preserve">Исключением являются субсидии, распределяемые на конкурсной основе, а также субсидии за счет средств резервного фонда высшего исполнительного органа государственной власти субъекта Российской Федерации и субсидии, источником финансового обеспечения которых являются межбюджетные трансферты за счет резервных фондов Президента Российской Федерации </w:t>
        <w:br/>
        <w:t>и Правительства Российской Федерации. Такие субсидии могут быть распределены как законом о краевом бюджете, так и принятыми в соответствии с ним актами Правительства Красноярского края.</w:t>
      </w:r>
    </w:p>
    <w:p>
      <w:pPr>
        <w:pStyle w:val="Normal"/>
        <w:ind w:firstLine="709"/>
        <w:rPr/>
      </w:pPr>
      <w:r>
        <w:rPr/>
        <w:t xml:space="preserve">Поскольку заключение соглашений возможно только после распределения субсидий между конкретными муниципальными образованиями, на конкурсные субсидии и субсидии из резервных фондов (если они </w:t>
        <w:br/>
        <w:t>не распределены законом о краевом бюджете) не может распространяться требование о заключении соглашений в срок до 15 февраля очередного финансового года. Соответствующие разъяснения о сроках заключения соглашений между субъектом Российской Федерации и муниципальными образованиями изложены в письме Министерства финансов Российской Федерации от 17.05.2021 № 06-04-11/01/37337 (в ответ на обращение министерства финансов Красноярского края).</w:t>
      </w:r>
    </w:p>
    <w:p>
      <w:pPr>
        <w:pStyle w:val="Normal"/>
        <w:ind w:firstLine="709"/>
        <w:rPr/>
      </w:pPr>
      <w:r>
        <w:rPr/>
        <w:t>Учитывая позицию Министерства финансов Российской Федерации</w:t>
        <w:br/>
        <w:t xml:space="preserve">по данному вопросу, для таких субсидий сроки заключения соглашений предлагается установить нормативным правовым актом Правительства Красноярского края, утверждающим Правила формирования, предоставления </w:t>
        <w:br/>
        <w:t>и распределения субсидий из краевого бюджета бюджетам муниципальных образований Красноярского края.</w:t>
      </w:r>
    </w:p>
    <w:p>
      <w:pPr>
        <w:pStyle w:val="Normal"/>
        <w:ind w:firstLine="709"/>
        <w:rPr/>
      </w:pPr>
      <w:r>
        <w:rPr/>
        <w:t xml:space="preserve">Соответствующие изменения вносятся в статью 10 Закона </w:t>
        <w:br/>
        <w:t>о межбюджетных отношениях.</w:t>
      </w:r>
    </w:p>
    <w:p>
      <w:pPr>
        <w:pStyle w:val="Normal"/>
        <w:ind w:firstLine="709"/>
        <w:rPr/>
      </w:pPr>
      <w:r>
        <w:rPr/>
        <w:t xml:space="preserve">В связи с внесением изменений Федеральным законом № 246-ФЗ </w:t>
        <w:br/>
        <w:t xml:space="preserve">в статью 139 БК РФ в части закрепления нормы об отсутствии необходимости </w:t>
        <w:br/>
        <w:t xml:space="preserve">в повторном распределении между муниципалитетами субсидий, предоставление которых было осуществлено в отчетном финансовом году </w:t>
        <w:br/>
        <w:t xml:space="preserve">и в текущем финансовом году обусловлено увеличением бюджетных ассигнований в соответствии с </w:t>
      </w:r>
      <w:hyperlink r:id="rId2">
        <w:r>
          <w:rPr>
            <w:rStyle w:val="InternetLink"/>
          </w:rPr>
          <w:t>абзацем третьим пункта 3 статьи 95</w:t>
        </w:r>
      </w:hyperlink>
      <w:r>
        <w:rPr/>
        <w:t xml:space="preserve"> БК РФ, </w:t>
        <w:br/>
        <w:t>а также в части невключения таких субсидий в перечень субсидий бюджетам муниципальных образований, аналогичные положения вносятся в статью 10 Закона о межбюджетных отношениях.</w:t>
      </w:r>
    </w:p>
    <w:p>
      <w:pPr>
        <w:pStyle w:val="Normal"/>
        <w:ind w:firstLine="709"/>
        <w:rPr/>
      </w:pPr>
      <w:r>
        <w:rPr/>
        <w:t xml:space="preserve">3.2. Федеральным законом № 246-ФЗ внесены изменения в статью </w:t>
        <w:br/>
        <w:t>139.1 БК РФ, устанавливающие перечень случаев предоставления иных межбюджетных трансфертов из бюджета субъекта Российской Федерации местным бюджетам.</w:t>
      </w:r>
    </w:p>
    <w:p>
      <w:pPr>
        <w:pStyle w:val="Normal"/>
        <w:ind w:firstLine="709"/>
        <w:rPr/>
      </w:pPr>
      <w:r>
        <w:rPr/>
        <w:t xml:space="preserve">Определен срок принятия нормативных правовых актов высших исполнительных органов государственной власти субъекта Российской Федерации, утверждающих распределение иных межбюджетных трансфертов местным бюджетам, до 15 февраля очередного финансового года, </w:t>
        <w:br/>
        <w:t xml:space="preserve">за исключением отдельных видов иных межбюджетных трансфертов. </w:t>
      </w:r>
      <w:r>
        <w:rPr>
          <w:lang w:bidi="ru-RU"/>
        </w:rPr>
        <w:t xml:space="preserve">Предусмотрен срок заключения соглашений о предоставлении иных межбюджетных трансфертов местным бюджетам, предусмотренных </w:t>
      </w:r>
      <w:r>
        <w:rPr>
          <w:szCs w:val="28"/>
        </w:rPr>
        <w:t>законом края о краевом бюджете на очередной финансовый год и плановый период,</w:t>
      </w:r>
      <w:r>
        <w:rPr>
          <w:lang w:bidi="ru-RU"/>
        </w:rPr>
        <w:t xml:space="preserve"> </w:t>
        <w:br/>
        <w:t xml:space="preserve">в случае если их заключение предусмотрено нормативными правовыми актами </w:t>
      </w:r>
      <w:r>
        <w:rPr>
          <w:szCs w:val="28"/>
        </w:rPr>
        <w:t xml:space="preserve">высшего исполнительного органа государственной власти субъекта Российской Федерации, устанавливающими порядок (правила) предоставления из бюджета субъекта Российской Федерации иных межбюджетных трансфертов местным бюджетам, </w:t>
      </w:r>
      <w:r>
        <w:rPr/>
        <w:t xml:space="preserve">до 15 февраля очередного финансового года, за исключением отдельных видов иных межбюджетных трансфертов, а также </w:t>
      </w:r>
      <w:r>
        <w:rPr>
          <w:lang w:bidi="ru-RU"/>
        </w:rPr>
        <w:t xml:space="preserve">закреплена компетенция финансового органа субъекта Российской Федерации </w:t>
        <w:br/>
        <w:t>на установление типовой формы таких соглашений.</w:t>
      </w:r>
    </w:p>
    <w:p>
      <w:pPr>
        <w:pStyle w:val="1"/>
        <w:shd w:fill="auto" w:val="clear"/>
        <w:ind w:firstLine="709"/>
        <w:jc w:val="both"/>
        <w:rPr/>
      </w:pPr>
      <w:r>
        <w:rPr>
          <w:lang w:bidi="ru-RU"/>
        </w:rPr>
        <w:t xml:space="preserve">Соответствующие изменения вносятся в статью 12 Закона </w:t>
        <w:br/>
        <w:t xml:space="preserve">о межбюджетных отношениях с учетом вышеуказанной позиции Министерства финансов Российской Федерации (по аналогии со статьей 10 Закона </w:t>
        <w:br/>
        <w:t>о межбюджетных отношениях).</w:t>
      </w:r>
    </w:p>
    <w:p>
      <w:pPr>
        <w:pStyle w:val="1"/>
        <w:shd w:fill="auto" w:val="clear"/>
        <w:ind w:firstLine="709"/>
        <w:jc w:val="both"/>
        <w:rPr>
          <w:lang w:bidi="ru-RU"/>
        </w:rPr>
      </w:pPr>
      <w:r>
        <w:rPr>
          <w:lang w:bidi="ru-RU"/>
        </w:rPr>
        <w:t xml:space="preserve">В целях устранения правовой неопределенности предлагается статью 12 Закона о межбюджетных отношениях также дополнить положениями о том, что повторное распределение между муниципальными образованиями иных межбюджетных трансфертов, предоставление которых в текущем финансовом году осуществляется в объеме остатков, не будет осуществляться. </w:t>
      </w:r>
    </w:p>
    <w:p>
      <w:pPr>
        <w:pStyle w:val="1"/>
        <w:shd w:fill="auto" w:val="clear"/>
        <w:ind w:firstLine="709"/>
        <w:jc w:val="both"/>
        <w:rPr>
          <w:lang w:bidi="ru-RU"/>
        </w:rPr>
      </w:pPr>
      <w:r>
        <w:rPr>
          <w:lang w:bidi="ru-RU"/>
        </w:rPr>
        <w:t>Для повышения предсказуемости формирования собственных доходов местных бюджетов проектом закона предлагается в статье 12 Закона</w:t>
        <w:br/>
        <w:t xml:space="preserve">о межбюджетных отношениях закрепить положение о возможности утверждения не распределенного между муниципальными образованиями объема иных межбюджетных трансфертов в размере не более 5% от общего объема соответствующего иного межбюджетного трансферта, утвержденного </w:t>
        <w:br/>
        <w:t>на первый год планового периода, и не более 10% от общего объема указанного иного межбюджетного трансферта, утвержденного на второй год планового периода (по аналогии с установленным БК РФ ограничением предельного нераспределенного объема субсидий, предоставляемых из регионального бюджета местным бюджетам).</w:t>
      </w:r>
    </w:p>
    <w:p>
      <w:pPr>
        <w:pStyle w:val="1"/>
        <w:shd w:fill="auto" w:val="clear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1"/>
        <w:shd w:fill="auto" w:val="clear"/>
        <w:ind w:firstLine="709"/>
        <w:jc w:val="both"/>
        <w:rPr/>
      </w:pPr>
      <w:r>
        <w:rPr>
          <w:lang w:bidi="ru-RU"/>
        </w:rPr>
        <w:t xml:space="preserve">3.3. Федеральным законом № 246-ФЗ в статьях 139 и 139.1 БК РФ установлено право субъекта Российской Федерации в случае нарушения сроков заключения соглашений о предоставлении субсидий и иных межбюджетных трансфертов местным бюджетам, бюджетные ассигнования бюджета субъекта Российской Федерации, предусмотренные на текущий финансовый год </w:t>
        <w:br/>
        <w:t xml:space="preserve">на соответствующие цели, направлять на увеличение бюджетных ассигнований резервного фонда высшего исполнительного органа государственной власти субъекта Российской Федерации для оказания финансовой помощи местным бюджетам в размере межбюджетных трансфертов, в отношении которых </w:t>
        <w:br/>
        <w:t>не заключены соглашения о их предоставлении из бюджета субъекта Российской Федерации,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lang w:bidi="ru-RU"/>
        </w:rPr>
        <w:t xml:space="preserve">Вместе с тем, учитывая, что средства резервного фонда Правительства Красноярского края используются на финансовое обеспечение непредвиденных расходов, а также то, что указанная норма устанавливает право, </w:t>
        <w:br/>
        <w:t xml:space="preserve">а не обязанность направления средств на увеличение резервного фонда, </w:t>
        <w:br/>
        <w:t>в статьях 10, 12 Закона о межбюджетных отношениях предлагается предусмотреть иные последствия нарушения сроков заключения соответствующих соглашений, а именно: перераспределение таких бюджетных ассигнований на исполнение иных бюджетных обязательств</w:t>
      </w:r>
      <w:r>
        <w:rPr>
          <w:szCs w:val="28"/>
        </w:rPr>
        <w:t xml:space="preserve"> в порядке, определенном</w:t>
      </w:r>
      <w:r>
        <w:rPr>
          <w:lang w:bidi="ru-RU"/>
        </w:rPr>
        <w:t xml:space="preserve"> Правительством Красноярского края.</w:t>
      </w:r>
    </w:p>
    <w:p>
      <w:pPr>
        <w:pStyle w:val="1"/>
        <w:shd w:fill="auto" w:val="clear"/>
        <w:ind w:firstLine="709"/>
        <w:jc w:val="both"/>
        <w:rPr/>
      </w:pPr>
      <w:r>
        <w:rPr/>
        <w:t>4</w:t>
      </w:r>
      <w:r>
        <w:rPr>
          <w:lang w:bidi="ru-RU"/>
        </w:rPr>
        <w:t xml:space="preserve">. В соответствии с положениями статьи 142.2 БК РФ законом субъекта Российской Федерации может быть предусмотрено предоставление бюджету субъекта Российской Федерации субсидий из бюджетов городских, сельских поселений и (или) муниципальных районов (муниципальных округов, городских округов), в которых в отчетном финансовом году расчетные налоговые доходы местных бюджетов (без учета налоговых доходов </w:t>
        <w:br/>
        <w:t>по дополнительным нормативам отчислений) превышали уровень, установленный законом субъекта Российской Федерации (далее – «отрицательный трансферт»).</w:t>
      </w:r>
    </w:p>
    <w:p>
      <w:pPr>
        <w:pStyle w:val="1"/>
        <w:shd w:fill="auto" w:val="clear"/>
        <w:ind w:firstLine="709"/>
        <w:jc w:val="both"/>
        <w:rPr/>
      </w:pPr>
      <w:r>
        <w:rPr>
          <w:lang w:bidi="ru-RU"/>
        </w:rPr>
        <w:t xml:space="preserve">В целях обеспечения сбалансированности бюджетов бюджетной системы Красноярского края, повышения эффективности выравнивания и сокращения разрыва в бюджетной обеспеченности муниципальных образований с 2022 года предусматривается возможность передачи «отрицательного трансферта» </w:t>
        <w:br/>
        <w:t>из бюджетов муниципальных районов (в том числе Северо-Енисейского района), муниципальных округов и городских округов в краевой бюджет.</w:t>
      </w:r>
    </w:p>
    <w:p>
      <w:pPr>
        <w:pStyle w:val="1"/>
        <w:shd w:fill="auto" w:val="clear"/>
        <w:ind w:firstLine="709"/>
        <w:jc w:val="both"/>
        <w:rPr/>
      </w:pPr>
      <w:r>
        <w:rPr>
          <w:lang w:bidi="ru-RU"/>
        </w:rPr>
        <w:t xml:space="preserve">Соответствующие изменения вносятся в статью 15 и приложение 5 Закона о межбюджетных отношениях, а также вводится приложение 6, устанавливающее методику расчета объема «отрицательного трансферта» </w:t>
        <w:br/>
        <w:t>для муниципальных районов, муниципальных округов, городских округо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lang w:val="en-US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yi-00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bidi="yi-00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szCs w:val="28"/>
      <w:lang w:val="en-US" w:bidi="yi-00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 w:bidi="yi-00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93360A3C087CD439C6297A607FEC20144EE13D9B294BD6AFF4EBED74A3C229DA054F0331E116926A3B01E777AD66796943637206403E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6:00Z</dcterms:created>
  <dc:creator>ОАБП</dc:creator>
  <dc:description/>
  <dc:language>en-US</dc:language>
  <cp:lastModifiedBy>zakablukova</cp:lastModifiedBy>
  <cp:lastPrinted>2021-10-14T17:25:00Z</cp:lastPrinted>
  <dcterms:modified xsi:type="dcterms:W3CDTF">2021-10-15T11:06:00Z</dcterms:modified>
  <cp:revision>2</cp:revision>
  <dc:subject/>
  <dc:title/>
</cp:coreProperties>
</file>